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7822 - 2016 z dnia 2016-10-05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jc w:val="center"/>
        <w:rPr/>
      </w:pPr>
      <w:r>
        <w:rPr>
          <w:rFonts w:eastAsia="Times New Roman" w:cs="Times New Roman" w:ascii="Times New Roman" w:hAnsi="Times New Roman"/>
          <w:b/>
          <w:bCs/>
          <w:sz w:val="27"/>
          <w:szCs w:val="27"/>
          <w:lang w:eastAsia="pl-PL"/>
        </w:rPr>
        <w:t>Ustrzyki Dolne: Dostawa oleju opałowego lekkiego do placówek oświatowych na terenie Gminy Ustrzyki Dolne oraz kotłowni Zarządu Gospodarki Mieszkaniowej w Ustrzykach Dolnych.</w:t>
        <w:br/>
        <w:t xml:space="preserve">OGŁOSZENIE O ZAMÓWIENIU - Dostawy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 tel. 013 460-80-00, e-mail igp@ustrzyki-dolne.pl, faks 013 460-80-16. </w:t>
        <w:br/>
        <w:t>Adres strony internetowej (URL): www.um@ustrzyki-dolne.pl</w:t>
        <w:br/>
        <w:t>Adres strony internetowej pod którym można uzyskać dostęp do narzędzi i urządzeń lub formatów plików, które nie są ogólnie dostępne www.bip.ustrzyki-dolne.pl</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Adres: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Dostawa oleju opałowego lekkiego do placówek oświatowych na terenie Gminy Ustrzyki Dolne oraz kotłowni Zarządu Gospodarki Mieszkaniowej w Ustrzykach Dolnych.</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56.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spólny Słownik Zamówień (CPV) 09.13.51.00-5- Olej opałowy Dostawa oleju opałowego lekkiego do placówek oświatowych na terenie Gminy Ustrzyki Dolne w ilości szacunkowej 123 000 litrów w sezonie grzewczym 2016/2017. W rozbiciu na poszczególne obiekty ilości obejmują : Gmina Ustrzyki Dolne: Budynek po szkole w Krościenku - 12.000 l Budynek po szkole w Bandrowie - 8.000 l Budynek po szkole w Równi - 6.000 l Szkoła Podstawowa w m-ci Ustjanowa Górna - 14.000 l Szkoła Podstawowa w m-ci Łodyna - 18.000 l Szkoła Podstawowa w m-ci Hoszów - 10.000 l Szkoła Podstawowa w m-ci Wojtkowa - 14.000 l Szkoła Podstawowa w m-ci Łobozew - 7.000 l Gimnazjum w m-ci Wojtkówka - 8.000 l Przedszkole Nr 2 w m-ci Ustrzyki Dolne ul. 29-go Listopada 49 - 5.000 l oraz kotłowni Zarządu Gospodarki Mieszkaniowej w Ustrzykach Dolnych w ilości 21.000 l w miejscowości : Ropienka nr 20 – 6.000 l Ustrzyki Dolne ul. Fabryczna 27 - 15.000 l Podana ilość przedmiotu zamówienia jest ilością szacunkową służącą do prawidłowego opracowania oferty. Faktyczne ilości przedmiotu zamówienia uzależnione będą od potrzeb Zamawiającego. Dostawy oleju opałowego do poszczególnych placówek wymienionych w SIWZ są łączone, koordynowane przez jedną osobę, wielkość zamówień jednorazowych 15.000- 16.000 litrów. Minimalne jednorazowe zamówienie oleju opałowego w granicach 8.000 – 10.000 litrów. Olej opałowy powinien spełniać parametry jakościowe lub równoważne nie gorsze niż: 1. Wartość opałowa – min. 42,6 MJ/kg 2. Zawartość siarki – max 0,10% m/m 3. Zawartość wody max – 200mg/kg 4. Gęstość w temperaturze 15˚ C max 0,860 g/ml 5. Temperatura zapłonu min. 56˚ C 6. Lepkość kinematyczna w temperaturze 20˚ C max 6,00 mm2/s 7. Temperatura płynięcia max - 20˚ C 8. Skład frakcyjny – do 250˚ C destyluje max 65%/V/V, do 350˚ C destyluje min. 85% /V/V 9. Pozostałość po koksowaniu w 10% pozostałości destylacyjnej max – 0,3% m/m 10. pozostałość po spopieleniu, max – 0,01 m/m 11. Całkowita zawartość zanieczyszczeń max -24 mg/kg Dostarczana ilość oleju opałowego fakturowana będzie w temperaturze referencyjnej 15˚ C Pojemność zbiorników na olej opałowy w poszczególnych obiektach: 1. Szkoła Podstawowa w m-ci Ustjanowa Górna - 4000 2. Szkoła Podstawowa w m-ci Łodyna - 6000 3. Szkoła Podstawowa w m-ci Hoszów - 4500 4. Szkoła Podstawowa w m-ci Wojtkowa - 5500 5.Gmina Ustrzyki Dolne: 6.Budynek po szkole w Bandrowie - 5000 7.Budynek po szkole w m-ci Równia - 4500 8.Budynek po szkole w m-ci Krościenko - 4500 9. Szkoła Podstawowa w m-ci Łobozew - 4500 10.Gimnazjum w m-ci Wojtkówka - 4500 11.Przedszkole Nr 2 w m-ci Ustrzyki Dolne ul. 29-go Listopada 49 - 4500 12.Ropienka nr 20 – 4 x 1000 13.Ustrzyki Dolne ul. Fabryczna 27 - 5 x 1000 Przedmiot zamówienia obejmuje załadunek, transport do miejsca przeznaczenia oraz wyładunek oleju. Do rozładunku oleju opałowego potrzebna jest pompa przy autocysternie. Do każdej partii oleju opałowego musi być dołączone świadectwo jakości opału wystawione przez producenta. Dostawy oleju będą się odbywały sukcesywnie w ciągu trwania umowy każdorazowo na zlecenie Zamawiającego, określające ilość i miejsce dostawy. W zależności od zapotrzebowania, dostawy będą łączone, koordynowane przez jedną osobę, wielkość zamówień jednorazowych 15.000- 16.000 litrów. Minimalne jednorazowe zamówienie oleju opałowego w granicach 8.000 – 10.000 litrów. W sezonie grzewczym 2015/2016 minimalna pojedyncza dostawa oleju opałowego wyniosła około 8000 l.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09135100-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06/2017</w:t>
      </w:r>
    </w:p>
    <w:p>
      <w:pPr>
        <w:pStyle w:val="Normal"/>
        <w:spacing w:lineRule="atLeast" w:line="450" w:before="0" w:after="0"/>
        <w:rPr/>
      </w:pP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Miejsce realizacji zamówienia: Jednostki wymienione w pkt. 2 SIWZ: Szkoła Podstawowa w m-ci Krościenko, Ustjanowa Górna, Łodyna, Hoszów, Równia, Wojtkowa, Bandrów, Łobozew, ZSP Nr1 Ustrzyki Dolne , Gimnazjum w m-ci Wojtkówka, Przedszkole Nr 2 w m-ci Ustrzyki Dolne, budynek w m-ci Ropienka nr 20 i m-ci Ustrzyki dolne ul. Fabryczna 27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Na potwierdzenie w/w warunku Wykonawcy winni dołączyć do oferty -dokument koncesji, zezwolenia , licencji lub dokument potwierdzający, że wykonawca jest wpisany do jednego z rejestrów zawodowych lub handlowych ,prowadzonych w państwie członkowskim Unii Europejskiej, w którym wykonawca ma siedzibę lub miejsce zamieszkania</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Na potwierdzenie w/w warunku Wykonawcy winni dołączyć do oferty dokument potwierdzający że Wykonawca jest ubezpieczony od odpowiedzialności cywilnej w zakresie prowadzonej działalności związanej z przedmiotem zamówienia.</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Na potwierdzenie w/w warunku Wykonawcy winni dołączyć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Wykonawca może polegać na wiedzy i doświadczeniu ,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legać na wiedzy i doświadczeniu ,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Aktualny odpis z właściwego rejestru lub z centralnej ewidencji i informacji o działalności gospodarczej jeżeli odrębne przepisy wymagają wpisu do rejestru lub ewidencji w celu wykazania braku podstaw do wykluczenia w oparciu o art.24 ust.5 pkt1 ustawy . 2.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zobligowany jest do przekazana Zamawiającemu oświadczenia o przynależności lub braku przynależności do grupy kapitałowej (sporządzonego wg zał. nr 5) w terminie 3 dni od zamieszczenia na stronie internetowej Zamawiającego informacji, o której mowa w art. 86 ust. 5 ustawy Pzp, tj. informacji która zawiera w szczególności firmy oraz adresy Wykonawców, którzy złożyli oferty w terminie określonym w SIWZ. </w:t>
        <w:br/>
      </w:r>
      <w:r>
        <w:rPr>
          <w:rFonts w:eastAsia="Times New Roman" w:cs="Times New Roman" w:ascii="Times New Roman" w:hAnsi="Times New Roman"/>
          <w:b/>
          <w:bCs/>
          <w:sz w:val="24"/>
          <w:szCs w:val="24"/>
          <w:lang w:eastAsia="pl-PL"/>
        </w:rPr>
        <w:t>III.5.2) W ZAKRESIE KRYTERIÓW SELEKCJI:</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pełniony formularz ofertowy(zał.nr1 do SIWZ) wraz z oświadczeniami . 2.Dowód wniesienia wadium. 3.Komunikat cenowy o aktualnej na dzień 10.10.2016r cenie netto sprzedaży oleju opałowego wystawionego przez producenta u którego zaopatruje się firma Wykonawcy. 4.Pełnomocnictwa osób podpisujących ofertę do podejmowania zobowiązań w imieniu firmy składającej ofertę, o ile nie wynikają z przepisów prawa lub innych dokumentów. 5.Wykonawcy wspólnie ubiegający się o udzielenie zamówienia. Wykonawcy ubiegający się wspólnie o udzielenie zamówienia ustanawiają pełnomocnika do reprezentowania ich w postępowaniu o udzielenie zamówienia publicznego albo reprezentowania w postępowaniu i zawarcia umowy w sprawie zamówienia publicznego. 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3 000 zł</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ykonawcy, którzy nie złożyli nowych postąpień, zostaną zakwalifikowani do następnego etapu: nie </w:t>
        <w:br/>
        <w:t xml:space="preserve">Warunki zamknięcia auk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tLeast" w:line="450"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którzy nie złożyli nowych postąpień, zostaną zakwalifikowani do następnego etapu: 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Umowa będzie zawarta na warunkach określonych w załączniku nr.2 – „Projekt umowy” Umowa zostanie zawarta po upływie terminu przewidzianego na wniesienie odwołania zgodnie z art.180 PZP. 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 b) gdy nastąpiła ustawowa zmiana podatku VAT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4/10/2016,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6:00Z</dcterms:created>
  <dc:creator>Zofia Karpijewicz</dc:creator>
  <dc:description/>
  <cp:keywords/>
  <dc:language>en-US</dc:language>
  <cp:lastModifiedBy>Zofia Karpijewicz</cp:lastModifiedBy>
  <cp:lastPrinted>2016-10-05T08:28:00Z</cp:lastPrinted>
  <dcterms:modified xsi:type="dcterms:W3CDTF">2016-10-05T06:29:00Z</dcterms:modified>
  <cp:revision>1</cp:revision>
  <dc:subject/>
  <dc:title/>
</cp:coreProperties>
</file>